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Załącznik Nr 1 do SIW</w:t>
      </w:r>
      <w:r>
        <w:rPr>
          <w:rFonts w:cs="Arial" w:ascii="Arial" w:hAnsi="Arial"/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247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63.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60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.:   postępowania o udzielenie zamówienia publicznego nr  ZP-2711-   -MD/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usługi na przeprowadzenie kursu dla osób zarejestrowanych w Powiatowym</w:t>
      </w:r>
    </w:p>
    <w:p>
      <w:pPr>
        <w:pStyle w:val="Heading6"/>
        <w:rPr/>
      </w:pPr>
      <w:r>
        <w:rPr/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przeprowadzenie kursu dla ......... osób zarejestrowanych        w Powiatowym Urzędzie Pracy w Otwocku  pod naz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Kurs 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w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kres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 przedmiotu zamówienia zgodnie z CPV  - </w:t>
      </w:r>
      <w:r>
        <w:rPr>
          <w:rFonts w:cs="Arial" w:ascii="Arial" w:hAnsi="Arial"/>
          <w:b/>
          <w:sz w:val="22"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urs będzie realizowany w 1 edycji  -  ..........................................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dres (z podaniem województwa)........………………………………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…………………………………………................................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………………………………………….............................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.............................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(siedziba)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lefon………………............….fax...............………………..e-mail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kontaktów 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/y uprawniona/e do reprezentowania firmy i podpisywania um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Pełnomocnika i  zamieszczeniem jego dan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Certyfikat </w:t>
      </w:r>
      <w:r>
        <w:rPr>
          <w:rFonts w:cs="Arial" w:ascii="Arial" w:hAnsi="Arial"/>
        </w:rPr>
        <w:t>jakości usług lub dokument równoważny, o i ile taki wykonawca posiada</w:t>
      </w:r>
      <w:r>
        <w:rPr>
          <w:rFonts w:cs="Arial" w:ascii="Arial" w:hAnsi="Arial"/>
          <w:sz w:val="22"/>
        </w:rPr>
        <w:t>,      ( w przypadku posiadania takiego dokumentu)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W odpowiedzi na ogłoszenie przez Powiatowy Urząd Pracy w Otwocku  przetargu nieograniczonego na usługę szkoleniową „.............................................. ” przedkładam niniejszą ofertę na wykonanie przedmiotu zamówienia na następujących warunk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SZKOL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:……………………………................................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>PROPONOWANE TERMINY  REALIZACJI  KOLEJNYCH  EDYCJ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ZEGAROWYCH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przer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warunki lokalowe (dokładny opis warunków lokalowych oraz zaplecza sanitarnego i socjalnego zapewnionych uczestnikom, w tym standardy sal dydaktycznych d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ć teoretycznych zajęć prakty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OFEROWANE UCZESTNIKOM  SZKOLENIA NA WŁASNOŚĆ           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/>
      </w:pPr>
      <w:r>
        <w:rPr>
          <w:rFonts w:cs="Arial" w:ascii="Arial" w:hAnsi="Arial"/>
          <w:lang w:val="pl-PL"/>
        </w:rPr>
        <w:t xml:space="preserve">Uważam się za związany niniejszą ofertą przez okres 30 dni </w:t>
      </w:r>
      <w:r>
        <w:rPr>
          <w:rFonts w:cs="Arial" w:ascii="Arial" w:hAnsi="Arial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ą istotnych warunków zamów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Zapisami zawartymi we wzorze umowy zawartymi w SIWZ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świadczam, że: całość zamówienia wykonamy własnymi siłami </w:t>
      </w:r>
      <w:r>
        <w:rPr>
          <w:rFonts w:cs="Arial" w:ascii="Arial" w:hAnsi="Arial"/>
          <w:i/>
          <w:sz w:val="22"/>
        </w:rPr>
        <w:t>(jeżeli nie, poniżej   Wykonawca musi wskazać części zamówienia, których wykonanie zamierza powierzyć    podwykonawcom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y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ieta oceniająca szkolenie (zał. nr 5  do Formularza Ofertoweg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Załącznik Nr 1 do Formularza Ofertowego</w:t>
      </w:r>
    </w:p>
    <w:p>
      <w:pPr>
        <w:pStyle w:val="Teksttreci31"/>
        <w:spacing w:lineRule="auto" w:line="240" w:before="329" w:after="0"/>
        <w:rPr/>
      </w:pPr>
      <w:r>
        <w:rPr>
          <w:rFonts w:cs="Arial" w:ascii="Arial" w:hAnsi="Arial"/>
          <w:b/>
          <w:sz w:val="22"/>
        </w:rPr>
        <w:t>Numer sprawy: ZP-2711-        -M</w:t>
      </w:r>
      <w:r>
        <w:rPr>
          <w:rFonts w:cs="Arial" w:ascii="Arial" w:hAnsi="Arial"/>
          <w:b/>
          <w:sz w:val="22"/>
          <w:lang w:val="pl-PL"/>
        </w:rPr>
        <w:t>D</w:t>
      </w:r>
      <w:r>
        <w:rPr>
          <w:rFonts w:cs="Arial" w:ascii="Arial" w:hAnsi="Arial"/>
          <w:b/>
          <w:sz w:val="22"/>
        </w:rPr>
        <w:t>/1</w:t>
      </w:r>
      <w:r>
        <w:rPr>
          <w:rFonts w:cs="Arial" w:ascii="Arial" w:hAnsi="Arial"/>
          <w:b/>
          <w:sz w:val="22"/>
          <w:lang w:val="pl-PL"/>
        </w:rPr>
        <w:t>4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1. Dokładna nazwa kursu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Zakres szkol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el szkolenia ..................................................................................................................           3. Czas trwania szkolenia :   od............................... do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Sposób organizacji szkolenia (dokładny opis sposobu organizacji zajęć)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magania wstępne dla uczestników szkolenia 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opracowany przez  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zatwierdzony  przez 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reści szkolenia w zakresie poszczególnych zajęć edukacyjnych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18"/>
        <w:gridCol w:w="1440"/>
        <w:gridCol w:w="1450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CZEGÓŁOWY PLAN NAUCZA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teoret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az literatury, wykorzystywanej przy realizacji zajęć edukacyjnych</w:t>
      </w:r>
    </w:p>
    <w:p>
      <w:pPr>
        <w:pStyle w:val="Tekstpodstawowy3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Rodzaj dokumentów potwierdzających ukończenie szkolenia i uzyskanie kwalifikacji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        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upełnomocnionej*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treci31"/>
        <w:spacing w:lineRule="auto" w:line="240" w:before="329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  do Formularza Ofertowego</w:t>
      </w:r>
    </w:p>
    <w:p>
      <w:pPr>
        <w:pStyle w:val="Teksttreci31"/>
        <w:spacing w:lineRule="auto" w:line="240" w:before="329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Nr sprawy: ZP-2711-       -MD/1</w:t>
      </w:r>
      <w:r>
        <w:rPr>
          <w:rFonts w:cs="Arial" w:ascii="Arial" w:hAnsi="Arial"/>
          <w:b/>
          <w:sz w:val="22"/>
          <w:lang w:val="pl-PL"/>
        </w:rPr>
        <w:t>4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ORY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urs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TAWIENIE KOSZTÓW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810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wka godzin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CAŁKOWITY KOSZT SZKOLENA 1 OSOBY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rFonts w:cs="Arial" w:ascii="Arial" w:hAnsi="Arial"/>
          <w:b w:val="false"/>
          <w:sz w:val="22"/>
        </w:rPr>
        <w:t xml:space="preserve">KOSZT OSOBOGODZINY SZKOLENIA  </w:t>
      </w:r>
      <w:r>
        <w:rPr>
          <w:rFonts w:cs="Arial" w:ascii="Arial" w:hAnsi="Arial"/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. ................                 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/osób uprawnionych d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nia  oświadczeń woli w imie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Kosztorys może być sporządzony na innym druku, o ile będzie zawierał wyodrębnione we wzorze pozy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ałącznik nr 3 do Formularza Ofertowego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4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ZA LOKALOW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 xml:space="preserve">Miejsce szkolenia (adres , gdzie będą prowadzone zajęcia)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owane warunki lokal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wykładowa  o powierzchni ........................................................................m2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anowisk pracy słuchacza  (stolik, krzesło,) ..............................................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e socjalne i sanitarne 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TECHNICZNO – DYDAKTYCZNEJ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20"/>
        <w:gridCol w:w="1080"/>
        <w:gridCol w:w="32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świadczeń woli w imieniu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ałącznik nr 4 do Formularza Ofertoweg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-MD/14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Kursu  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  <w:sz w:val="22"/>
        </w:rPr>
        <w:t>Nazwa  wykonawcy 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701"/>
        <w:gridCol w:w="1985"/>
        <w:gridCol w:w="1984"/>
        <w:gridCol w:w="19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Tekstpodstawowy21"/>
              <w:rPr/>
            </w:pPr>
            <w:r>
              <w:rPr/>
              <w:t>Wykształcenie (ukończona szkoł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   w zakresie przedmiotu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datkowo należy dołączyć oświadczenie każdej z osób o wyrażeniu zgody na współpracę (zał nr 4.1 do Formularza Ofertowego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(podpis osoby/osób uprawnionych do skł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świadczeń woli w imieniu Wykonawcy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4.1 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sprawy: ZP-2711-       -MD/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yrażam zgodę na współpracę z   ..........................................................................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Załącznik nr 5 do Formularza Ofer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nowna Pani, Szanowny P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Powiatowy Urząd Pracy chciałby uzyskać opinię Państwa na temat kończącego się </w:t>
      </w:r>
      <w:r>
        <w:rPr>
          <w:rFonts w:cs="Arial" w:ascii="Arial" w:hAnsi="Arial"/>
        </w:rPr>
        <w:t>szkolenia</w:t>
      </w:r>
      <w:r>
        <w:rPr>
          <w:rFonts w:cs="Arial" w:ascii="Arial" w:hAnsi="Arial"/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ękujemy za udział w bada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a jest anonimow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(zakreślając właściwe odpowiedz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uczestnik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eć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k: 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: 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Ocena szk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szkolenie spełniło Pani/Pana oczekiwan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– w peł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częściow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powiedzie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„tak”, proszę podać tę problematykę, która zdaniem Pani/Pana można pominą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am zd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 i wnioski dot. sposobu prowadzenia zajęć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cydowanie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ta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zcze niewi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zej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wagi dotyczące szkol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ĘKUJEMY   ZA   WSPÓŁPRACĘ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ookman Old Styl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Bookman Old Styl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Bookman Old Styl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Bookman Old Styl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Bookman Old Styl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Bookman Old Styl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Bookman Old Styl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Daniel</dc:creator>
  <dc:description/>
  <dc:language>en-US</dc:language>
  <cp:lastModifiedBy>Monika Dadia</cp:lastModifiedBy>
  <cp:lastPrinted>2013-04-18T09:42:00Z</cp:lastPrinted>
  <dcterms:modified xsi:type="dcterms:W3CDTF">2014-10-14T11:56:00Z</dcterms:modified>
  <cp:revision>2</cp:revision>
  <dc:subject/>
  <dc:title>Olsztyn, dn</dc:title>
</cp:coreProperties>
</file>